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CHAMPIONNAT NATIONAL DE LA DIVISION 3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ISON 2025 -2026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1ERE   JOURNEE – POULE A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52"/>
        <w:gridCol w:w="1134"/>
        <w:gridCol w:w="1782"/>
        <w:gridCol w:w="4881"/>
      </w:tblGrid>
      <w:tr>
        <w:trPr>
          <w:trHeight w:val="24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OR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DE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IELS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REDI 17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CASY FOOT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  <w:t>CHAMPROUX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 ANGNANH ALEXIS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alibri" w:hAnsi="Calibri"/>
                <w:b/>
                <w:i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SIAGBE NARCISSE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US"/>
              </w:rPr>
              <w:t>1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er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</w:t>
            </w:r>
            <w:r>
              <w:rPr>
                <w:rFonts w:cs="Calibri" w:ascii="Calibri" w:hAnsi="Calibri"/>
                <w:i/>
                <w:lang w:val="en-GB"/>
              </w:rPr>
              <w:t xml:space="preserve"> TOURE OUOLLO ADAMA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alibri" w:hAnsi="Calibri"/>
                <w:b/>
                <w:i/>
                <w:lang w:val="en-US"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. S ATHLETIC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DAN FIAN CHRISTIAN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4</w:t>
            </w:r>
            <w:r>
              <w:rPr>
                <w:rFonts w:cs="Calibri" w:ascii="Calibri" w:hAnsi="Calibri"/>
                <w:i/>
                <w:vertAlign w:val="superscript"/>
                <w:lang w:val="en-GB"/>
              </w:rPr>
              <w:t>ème</w:t>
            </w:r>
            <w:r>
              <w:rPr>
                <w:rFonts w:cs="Calibri" w:ascii="Calibri" w:hAnsi="Calibri"/>
                <w:i/>
                <w:lang w:val="en-GB"/>
              </w:rPr>
              <w:t xml:space="preserve"> Officiel:  BOHI ABLEGUE GEORGE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color w:val="333333"/>
                <w:lang w:val="en-GB"/>
              </w:rPr>
            </w:pPr>
            <w:r>
              <w:rPr>
                <w:rFonts w:cs="Courier New" w:ascii="Calibri" w:hAnsi="Calibri"/>
                <w:b/>
                <w:i/>
                <w:color w:val="333333"/>
                <w:lang w:val="en-GB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GB"/>
              </w:rPr>
            </w:pPr>
            <w:r>
              <w:rPr>
                <w:rFonts w:cs="Courier New" w:ascii="Calibri" w:hAnsi="Calibri"/>
                <w:b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GB"/>
              </w:rPr>
            </w:pPr>
            <w:r>
              <w:rPr>
                <w:rFonts w:cs="Courier New" w:ascii="Calibri" w:hAnsi="Calibri"/>
                <w:lang w:val="en-GB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GB"/>
              </w:rPr>
            </w:pPr>
            <w:r>
              <w:rPr>
                <w:rFonts w:cs="Courier New" w:ascii="Calibri" w:hAnsi="Calibri"/>
                <w:b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EDI 13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C.O MONAJO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.K. B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KOUAME KONAN PATRICE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KOFFI KOUAKOU BEDA C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TIZIE BI TIZIE ROMARIC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COSMOS FC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 : EHOUMAN ALLOU J. JACQUES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AKE MESSOU MARTIAL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MANCHE 14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C NAF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ALI TIMI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ANO VINCENT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KONAN KOUAKOU APPOLINAIRE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 : DIOMANDE DELI BORIS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IVOIRE ACADEMIE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SANOGO SEYDOU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DONGO KOUADIO FODJO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UNDI 15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LES SERAPHINS F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HAMPROUX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ZOKOU SAHUE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ZOHOURY GNOZOLA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KOFFI KOUASSI GAEL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C KOUMASSI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 : KPAYE GNOSIKAN JULIO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 : ASSEMIAN MESSOU FRDERIC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UNDI 15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ONGON F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PARC DES SPORT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DJO BI DJO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KONAN KOFFI EVARISTE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KOUMAN KOBENAN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USC BASSAM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 : KOUASSI KONAN AUGUSTIN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NDOUA JEAN BAPTISTE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675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crétaire Administratif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u w:val="single"/>
        </w:rPr>
        <w:t>Le Président de la L.F.A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48"/>
          <w:szCs w:val="4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’GUESSAN Yapi Blanchard                                                                                     YSSOUF DIABATE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CHAMPIONNAT NATIONAL DE LA DIVISION 3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ISON 2025 -2026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1ERE JOURNEE – POULE B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134"/>
        <w:gridCol w:w="1918"/>
        <w:gridCol w:w="4886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O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DE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IELS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DI 15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LLI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HKB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N’DA KOUAME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alibri" w:hAnsi="Calibri"/>
                <w:b/>
                <w:i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DROH AARON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KAZIRI KOUDOU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DUS D’ABOISSO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ASSI BROU LEON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 : KOFFI KOUAME TOUSSAINT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color w:val="333333"/>
              </w:rPr>
            </w:pPr>
            <w:r>
              <w:rPr>
                <w:rFonts w:cs="Courier New" w:ascii="Calibri" w:hAnsi="Calibri"/>
                <w:b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RDI 16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SPOIR KOUMAS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C DES SPORT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KOKO TIMOLE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DEGBELO VINCENT DE PAUL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 : KOFFI JEAN ARSEN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CAT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 : ALABOU AWALE EPPHRA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 : SIKI DAPLE GAUTIER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RDI 16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LEADER FOOT AC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MPROUX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 KOHIRE DANIEL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COULIBALY GNINAHA FELI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BOUADOU BROU JEAN PHILIPP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TEGBE ROGER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ACRABOUTOU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BOBIA FRANCK ALPHONS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YEO PAUL KHALIL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ERCREDI 17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ATELLITE F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  <w:t>PARC DES SPORT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KIPRE CYRIAQU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 HOULA FRANCK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1</w:t>
            </w:r>
            <w:r>
              <w:rPr>
                <w:rFonts w:cs="Calibri" w:ascii="Calibri" w:hAnsi="Calibri"/>
                <w:i/>
                <w:vertAlign w:val="superscript"/>
                <w:lang w:val="en-GB"/>
              </w:rPr>
              <w:t>er</w:t>
            </w:r>
            <w:r>
              <w:rPr>
                <w:rFonts w:cs="Calibri" w:ascii="Calibri" w:hAnsi="Calibri"/>
                <w:i/>
                <w:lang w:val="en-GB"/>
              </w:rPr>
              <w:t xml:space="preserve"> Assistant: KONAN GEIRGE BAYAR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lang w:val="en-GB"/>
              </w:rPr>
            </w:pPr>
            <w:r>
              <w:rPr>
                <w:rFonts w:cs="Courier New" w:ascii="Calibri" w:hAnsi="Calibri"/>
                <w:i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GB"/>
              </w:rPr>
            </w:pPr>
            <w:r>
              <w:rPr>
                <w:rFonts w:cs="Courier New" w:ascii="Calibri" w:hAnsi="Calibri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CHADRAC FC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 : CHEFFOU ALLASSAN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YAO N’DRI FRANCOI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UNDI 15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YOPOUGON F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YOPOUGO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WAPO DOMINIQU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 BADOU KOUADIO DIEUDONN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1</w:t>
            </w:r>
            <w:r>
              <w:rPr>
                <w:rFonts w:cs="Calibri" w:ascii="Calibri" w:hAnsi="Calibri"/>
                <w:i/>
                <w:vertAlign w:val="superscript"/>
                <w:lang w:val="en-GB"/>
              </w:rPr>
              <w:t>er</w:t>
            </w:r>
            <w:r>
              <w:rPr>
                <w:rFonts w:cs="Calibri" w:ascii="Calibri" w:hAnsi="Calibri"/>
                <w:i/>
                <w:lang w:val="en-GB"/>
              </w:rPr>
              <w:t xml:space="preserve"> Assistant: BAN KOUABENAN YEBOU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lang w:val="en-GB"/>
              </w:rPr>
            </w:pPr>
            <w:r>
              <w:rPr>
                <w:rFonts w:cs="Courier New" w:ascii="Calibri" w:hAnsi="Calibri"/>
                <w:i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.S ESPOIR D’ADZOPE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 : ESSE HUGUES MARIU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 : KOUAME BAHA KOLOU GUY A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crétaire Administratif</w:t>
      </w:r>
      <w:r>
        <w:rPr>
          <w:rFonts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u w:val="single"/>
        </w:rPr>
        <w:t>Le Président de la L.F.A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Calibri" w:ascii="Calibri" w:hAnsi="Calibri"/>
        </w:rPr>
        <w:t>N’GUESSAN Yapi Blanchard</w:t>
        <w:tab/>
        <w:t xml:space="preserve">   YSSOUF DIABATE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CHAMPIONNAT NATIONAL DE LA DIVISION 3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ISON 2025 -202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4"/>
          <w:szCs w:val="34"/>
        </w:rPr>
        <w:t>1ERE JOURNEE – POULE C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52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275"/>
        <w:gridCol w:w="1560"/>
        <w:gridCol w:w="4635"/>
      </w:tblGrid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DE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IELS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AMEDI 13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Cs/>
              </w:rPr>
            </w:pPr>
            <w:r>
              <w:rPr>
                <w:rFonts w:cs="Courier New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CADEMIE TU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KORHOG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N’GUESSAN BRUCE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GOUE YAKE PACOME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SANGARE SOUROU STEPHANE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RROGATES FC</w:t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TA BI TA JAUSTIN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OUATTARA DOH DRAMANE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EDI 13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SC BOUAK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BOUAK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ZANGBE MICHEL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SINGO BRICE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 : KOUDIO ANGE ARISTIDE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SP. FC BOUAKE</w:t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 : ALLA KOUASSI SYLVAIN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 : KOUADIO ANGAMAN RICH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MANCHE 14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C BINTAN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  <w:t>KORHOG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 OLADOKUM GEBUNELI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GRAZAN KOUAKOU LUCIEN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 : KOUAME KOUASSI OLIVIER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DFCA</w:t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 : KOUASSI KOUAKOU SERGE P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OUATTARA SOUMAÏLA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MANCHE 14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AC ZUENOU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BOUAK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DAO MARIAM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NANAN MARIUS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1</w:t>
            </w:r>
            <w:r>
              <w:rPr>
                <w:rFonts w:cs="Calibri" w:ascii="Calibri" w:hAnsi="Calibri"/>
                <w:i/>
                <w:vertAlign w:val="superscript"/>
                <w:lang w:val="en-GB"/>
              </w:rPr>
              <w:t>er</w:t>
            </w:r>
            <w:r>
              <w:rPr>
                <w:rFonts w:cs="Calibri" w:ascii="Calibri" w:hAnsi="Calibri"/>
                <w:i/>
                <w:lang w:val="en-GB"/>
              </w:rPr>
              <w:t xml:space="preserve"> Assistant: GOUDO DEDI HERMANN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lang w:val="en-GB"/>
              </w:rPr>
            </w:pPr>
            <w:r>
              <w:rPr>
                <w:rFonts w:cs="Courier New" w:ascii="Courier New" w:hAnsi="Courier New"/>
                <w:i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GB"/>
              </w:rPr>
            </w:pPr>
            <w:r>
              <w:rPr>
                <w:rFonts w:cs="Courier New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AX UNITED FC</w:t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YAO KOUAME J. JACQUES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COULIBALY N. NICOLAS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ENDREDI 12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  <w:t>MATCH D’OUVERTU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iCs/>
              </w:rPr>
            </w:pPr>
            <w:r>
              <w:rPr>
                <w:rFonts w:cs="Courier New" w:ascii="Calibri" w:hAnsi="Calibri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OC. TAAB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YAKR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 GORE MORISSON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 BAMBA KASSOUM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 : KOMBE GUIEYRA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AL D’ABOBO</w:t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 : ZOGBE ZIBO DORGELES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KRA KOUASSI ANICET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284" w:leader="none"/>
          <w:tab w:val="left" w:pos="753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crétaire Administratif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Le Président de la L.F.A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805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48"/>
          <w:szCs w:val="4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’GUESSAN Yapi Blanchard                                                                                           YSSOUF DIABATE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CHAMPIONNAT NATIONAL DE LA DIVISION 3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ISON 2025 -2026</w:t>
      </w:r>
    </w:p>
    <w:p>
      <w:pPr>
        <w:pStyle w:val="Normal"/>
        <w:jc w:val="center"/>
        <w:rPr/>
      </w:pPr>
      <w:r>
        <w:rPr>
          <w:b/>
          <w:i/>
          <w:sz w:val="34"/>
          <w:szCs w:val="34"/>
        </w:rPr>
        <w:t>1ERE JOURNEE – POULE D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52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43"/>
        <w:gridCol w:w="1134"/>
        <w:gridCol w:w="1701"/>
        <w:gridCol w:w="5170"/>
      </w:tblGrid>
      <w:tr>
        <w:trPr>
          <w:trHeight w:val="2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DES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IELS</w:t>
            </w:r>
          </w:p>
        </w:tc>
      </w:tr>
      <w:tr>
        <w:trPr>
          <w:trHeight w:val="24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14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S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KOKOUEZ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YOH GUIE THEOPHILE</w:t>
            </w:r>
          </w:p>
        </w:tc>
      </w:tr>
      <w:tr>
        <w:trPr>
          <w:trHeight w:val="24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itre : KABLAN KODJO</w:t>
            </w:r>
          </w:p>
        </w:tc>
      </w:tr>
      <w:tr>
        <w:trPr>
          <w:trHeight w:val="24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</w:t>
            </w:r>
            <w:r>
              <w:rPr>
                <w:i/>
                <w:vertAlign w:val="superscript"/>
                <w:lang w:val="en-GB"/>
              </w:rPr>
              <w:t>er</w:t>
            </w:r>
            <w:r>
              <w:rPr>
                <w:i/>
                <w:lang w:val="en-GB"/>
              </w:rPr>
              <w:t xml:space="preserve"> Assistant: KOSSONOU KEBENAN MARCEL</w:t>
            </w:r>
          </w:p>
        </w:tc>
      </w:tr>
      <w:tr>
        <w:trPr>
          <w:trHeight w:val="24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GB"/>
              </w:rPr>
            </w:pPr>
            <w:r>
              <w:rPr>
                <w:rFonts w:cs="Courier New" w:ascii="Calibri" w:hAnsi="Calibri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.S LIANES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 TINDO GEORGE</w:t>
            </w:r>
          </w:p>
        </w:tc>
      </w:tr>
      <w:tr>
        <w:trPr>
          <w:trHeight w:val="24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lang w:val="en-GB"/>
              </w:rPr>
            </w:pPr>
            <w:r>
              <w:rPr>
                <w:i/>
                <w:lang w:val="en-GB"/>
              </w:rPr>
              <w:t>4</w:t>
            </w:r>
            <w:r>
              <w:rPr>
                <w:i/>
                <w:vertAlign w:val="superscript"/>
                <w:lang w:val="en-GB"/>
              </w:rPr>
              <w:t>ème</w:t>
            </w:r>
            <w:r>
              <w:rPr>
                <w:i/>
                <w:lang w:val="en-GB"/>
              </w:rPr>
              <w:t xml:space="preserve"> Officiel: AKE AKE ABRAHAM</w:t>
            </w:r>
          </w:p>
        </w:tc>
      </w:tr>
      <w:tr>
        <w:trPr>
          <w:trHeight w:val="24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333333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GB"/>
              </w:rPr>
            </w:pPr>
            <w:r>
              <w:rPr>
                <w:rFonts w:cs="Courier New" w:ascii="Calibri" w:hAnsi="Calibri"/>
                <w:b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GB"/>
              </w:rPr>
            </w:pPr>
            <w:r>
              <w:rPr>
                <w:rFonts w:cs="Courier New" w:ascii="Calibri" w:hAnsi="Calibri"/>
                <w:b/>
                <w:lang w:val="en-GB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14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G 27 F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TIEBISSOU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 KOUASSI KONAN DAVID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itre : AFFELET GEDEON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Assistant : KOUAME FELIX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C SOLIDARITE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 ALLANGBA OLIVIER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 KONAN KOUASSI STANISLAS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14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GBALET SPOR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BUY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 GBANE DAOUDA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itre : MANTIEN FRED ALEXANDRE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</w:t>
            </w:r>
            <w:r>
              <w:rPr>
                <w:i/>
                <w:vertAlign w:val="superscript"/>
                <w:lang w:val="en-GB"/>
              </w:rPr>
              <w:t>er</w:t>
            </w:r>
            <w:r>
              <w:rPr>
                <w:i/>
                <w:lang w:val="en-GB"/>
              </w:rPr>
              <w:t xml:space="preserve"> Assistant: YOU KERE SENASTIEN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lang w:val="en-GB"/>
              </w:rPr>
            </w:pPr>
            <w:r>
              <w:rPr>
                <w:rFonts w:cs="Courier New" w:ascii="Courier New" w:hAnsi="Courier New"/>
                <w:i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GB"/>
              </w:rPr>
            </w:pPr>
            <w:r>
              <w:rPr>
                <w:rFonts w:cs="Courier New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KAFAC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 KOUASSI KOUAME SERGE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 KOUAKOU N’GUESSAN CHARLES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14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ARAHOUE F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BOUAFL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issaire :  ZOGBE JACOB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itre : ORI WILLIAMS MAURICE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Assistant : KOUAME KOUAKOU PAUL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C DALOA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 TRAORE ISSOUFFOU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 TOURE LAMINE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14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IGUILOLO F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SEGUE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 OUATTARA IBRAHIMA                                  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i/>
                <w:lang w:val="en-GB"/>
              </w:rPr>
              <w:t>Arbitre: SERY OGOU ANDRE WILLIA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lang w:val="en-GB"/>
              </w:rPr>
            </w:pPr>
            <w:r>
              <w:rPr>
                <w:rFonts w:cs="Courier New" w:ascii="Courier New" w:hAnsi="Courier New"/>
                <w:i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GB"/>
              </w:rPr>
            </w:pPr>
            <w:r>
              <w:rPr>
                <w:rFonts w:cs="Courier New" w:ascii="Calibri" w:hAnsi="Calibri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Assistant : BOLI TOKALO GABRIEL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UGAR FC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 YEO OUSMANE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 TRAORE KALIFA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Secrétaire Administratif </w:t>
      </w:r>
      <w:r>
        <w:rPr>
          <w:rFonts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Le Président de la L.F.A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’GUESSAN Yapi Blanchard                                                                                                YSSOUF DIABATE      </w:t>
      </w:r>
    </w:p>
    <w:sectPr>
      <w:headerReference w:type="default" r:id="rId2"/>
      <w:footerReference w:type="default" r:id="rId3"/>
      <w:type w:val="nextPage"/>
      <w:pgSz w:w="11906" w:h="16838"/>
      <w:pgMar w:left="993" w:right="46" w:gutter="0" w:header="53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120</wp:posOffset>
          </wp:positionH>
          <wp:positionV relativeFrom="paragraph">
            <wp:posOffset>-448945</wp:posOffset>
          </wp:positionV>
          <wp:extent cx="6837045" cy="86296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140</wp:posOffset>
              </wp:positionH>
              <wp:positionV relativeFrom="paragraph">
                <wp:posOffset>-192405</wp:posOffset>
              </wp:positionV>
              <wp:extent cx="6577330" cy="767715"/>
              <wp:effectExtent l="0" t="0" r="0" b="0"/>
              <wp:wrapNone/>
              <wp:docPr id="1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7200" cy="767880"/>
                        <a:chOff x="0" y="0"/>
                        <a:chExt cx="6577200" cy="767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1360" y="157320"/>
                          <a:ext cx="583704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8000" cy="76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5" descr=""/>
                        <pic:cNvPicPr/>
                      </pic:nvPicPr>
                      <pic:blipFill>
                        <a:blip r:embed="rId3"/>
                        <a:srcRect l="85185" t="0" r="0" b="0"/>
                        <a:stretch/>
                      </pic:blipFill>
                      <pic:spPr>
                        <a:xfrm>
                          <a:off x="5747400" y="50040"/>
                          <a:ext cx="829800" cy="69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-8.2pt;margin-top:-15.15pt;width:517.9pt;height:60.45pt" coordorigin="-164,-303" coordsize="10358,12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531;top:-55;width:9191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4" stroked="f" o:allowincell="f" style="position:absolute;left:-164;top:-303;width:1303;height:12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5" stroked="f" o:allowincell="f" style="position:absolute;left:8887;top:-224;width:1306;height:10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4:00Z</dcterms:created>
  <dc:creator>THOMAS</dc:creator>
  <dc:description/>
  <cp:keywords/>
  <dc:language>en-US</dc:language>
  <cp:lastModifiedBy>Tiémélé</cp:lastModifiedBy>
  <cp:lastPrinted>2020-01-07T11:22:00Z</cp:lastPrinted>
  <dcterms:modified xsi:type="dcterms:W3CDTF">2025-09-1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6364CA2734073859082555253A61A_12</vt:lpwstr>
  </property>
  <property fmtid="{D5CDD505-2E9C-101B-9397-08002B2CF9AE}" pid="3" name="KSOProductBuildVer">
    <vt:lpwstr>1036-12.2.0.17562</vt:lpwstr>
  </property>
</Properties>
</file>