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33655</wp:posOffset>
            </wp:positionV>
            <wp:extent cx="987425" cy="89471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>FEDERATION IVOIRIENNE DE FOOTBALL</w:t>
      </w:r>
    </w:p>
    <w:p>
      <w:pPr>
        <w:pStyle w:val="Normal"/>
        <w:tabs>
          <w:tab w:val="clear" w:pos="720"/>
          <w:tab w:val="left" w:pos="435" w:leader="none"/>
          <w:tab w:val="center" w:pos="7542" w:leader="none"/>
          <w:tab w:val="left" w:pos="137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 xml:space="preserve">LIGUE </w:t>
      </w: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  <w:t xml:space="preserve">DE FOOTBALL </w:t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>PROFESSIONNEL</w:t>
      </w:r>
    </w:p>
    <w:p>
      <w:pPr>
        <w:pStyle w:val="Normal"/>
        <w:tabs>
          <w:tab w:val="clear" w:pos="720"/>
          <w:tab w:val="left" w:pos="435" w:leader="none"/>
          <w:tab w:val="center" w:pos="7542" w:leader="none"/>
          <w:tab w:val="left" w:pos="137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>CHAMPIONNAT NATIONAL CATEGORIE U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</w:r>
    </w:p>
    <w:p>
      <w:pPr>
        <w:pStyle w:val="Normal"/>
        <w:tabs>
          <w:tab w:val="clear" w:pos="720"/>
          <w:tab w:val="left" w:pos="1563" w:leader="none"/>
          <w:tab w:val="center" w:pos="75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  <w:t xml:space="preserve">                                                                               5ème JOURNE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SAISON 2024 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410"/>
        <w:gridCol w:w="552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DATE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RENCONTR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STADES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OFFICIELS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16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LANFIARA SPORT // AF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JARDIN BOTANIQUE DE BINGERVILL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Commissaire :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 : FOFANA ADAMA* (ABJ1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: DJE BI DJE PACOME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(ABJ3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N'GORAN KOUASSI REGIS* (ABJ3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N’GUESSAN ETILEY JUSTIN (ABJ2)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16 FEVRIER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15 H 3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lang w:val="fr-FR" w:eastAsia="fr-CI"/>
              </w:rPr>
              <w:t>YAMOUSSOUKRO FC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eastAsia="fr-C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// 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val="fr-FR" w:eastAsia="fr-CI"/>
              </w:rPr>
              <w:t>ES AGBO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STADE DE LA COTIV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Commissaire :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;    TCHIEKOU AGAMAN JACQUES (ABJ1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ALABOU AWALE EPAPHRAS (DABOU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: GOUE DAN JOSEP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(ABJ1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TOWE SERI MARTIAL (ABJ1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16 FEVRIER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15 H 3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lang w:val="fr-FR" w:eastAsia="fr-CI"/>
              </w:rPr>
              <w:t>STADE D’ABIDJAN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eastAsia="fr-C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// 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eastAsia="fr-CI"/>
              </w:rPr>
              <w:t>RACING CLUB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COMPLEXE SPORTIF DE BINGERVILL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Commissaire :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rbitre : GODÉ JUNIOR STÉPHANE* (ARRAH)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AMANI JEAN FLORENT ETTIEN (ARRAH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: KOUAKOU KOFFI TAZIEF (ABJ1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NOGBOU EKEAN CHRISTIAN RENAUD (BONOUA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16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ZOMAN FC // SEWE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  <w:t>CNTF BINGERVILL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Commissaire :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  TOURE ANTHONY PACOME *(ABJ 1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 YAO EMMANUEL DORGELES (ABJ3)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FOFANA BI DENIS (ABJ1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N'TA SOMMO MARC SAINT-CLAIR (BONOUA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16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SOL FC // FC MOUN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COLLEGE MODERNE DE COCOD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Commissaire :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 DIOMANDE DAOUDA (SAN PEDRO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KANGA KOFFI FRANCK (SAN PEDRO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Assistant: TANOH AKISSI GRAC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(SAN PEDRO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SANOGO CHEICK OUMAR (ABJ1)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NB: Ce programme est susceptible d’être modifié selon certaines circonsta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>FEDERATION IVOIRIENNE DE FOOTBALL</w:t>
      </w:r>
    </w:p>
    <w:p>
      <w:pPr>
        <w:pStyle w:val="Normal"/>
        <w:tabs>
          <w:tab w:val="clear" w:pos="720"/>
          <w:tab w:val="left" w:pos="540" w:leader="none"/>
          <w:tab w:val="center" w:pos="7542" w:leader="none"/>
          <w:tab w:val="left" w:pos="13755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-265430</wp:posOffset>
            </wp:positionV>
            <wp:extent cx="812800" cy="82296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 xml:space="preserve">LIGUE </w:t>
      </w:r>
      <w:r>
        <w:rPr>
          <w:rFonts w:eastAsia="Times New Roman" w:cs="Times New Roman" w:ascii="Times New Roman" w:hAnsi="Times New Roman"/>
          <w:b/>
          <w:bCs/>
          <w:color w:val="000000"/>
          <w:lang w:eastAsia="fr-FR"/>
        </w:rPr>
        <w:t xml:space="preserve">DE FOOTBALL </w:t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>PROFESSIONN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</w:r>
    </w:p>
    <w:p>
      <w:pPr>
        <w:pStyle w:val="Normal"/>
        <w:tabs>
          <w:tab w:val="clear" w:pos="720"/>
          <w:tab w:val="left" w:pos="435" w:leader="none"/>
          <w:tab w:val="center" w:pos="7542" w:leader="none"/>
          <w:tab w:val="left" w:pos="137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fr-FR" w:eastAsia="fr-FR"/>
        </w:rPr>
        <w:t>CHAMPIONNAT NATIONAL CATEGORIE U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</w:r>
    </w:p>
    <w:p>
      <w:pPr>
        <w:pStyle w:val="Normal"/>
        <w:tabs>
          <w:tab w:val="clear" w:pos="720"/>
          <w:tab w:val="left" w:pos="1563" w:leader="none"/>
          <w:tab w:val="center" w:pos="75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  <w:t xml:space="preserve">                                                                               5ème JOURNE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SAISON 2024 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tbl>
      <w:tblPr>
        <w:tblW w:w="1474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118"/>
        <w:gridCol w:w="5529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DAT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RENCONTR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STADES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fr-FR"/>
              </w:rPr>
              <w:t>OFFICIELS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16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FC SAN PEDRO // US FERMIERS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BROFFODOUME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Commissaire :   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  KOUADIO TECKLECKY HERMANN TAKRI (BOUAFLE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 DOUZO GNAGO PHILIPPE (ABJ2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LOUKOU KOUAME JEAN LOUIS (BOUAFLE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DOUA BIGUEDE SOSTHENE AYMARD (BOUAFLE)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fr-FR" w:eastAsia="fr-FR"/>
              </w:rPr>
              <w:t>DIMANCHE 16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fr-FR" w:eastAsia="fr-FR"/>
              </w:rPr>
              <w:t>09 H 0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  <w:t>SONGON FC / STELLA CLUB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  <w:t>CNTF BINGERVILLE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val="fr-FR" w:eastAsia="fr-FR"/>
              </w:rPr>
              <w:t xml:space="preserve">Commissaire :  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>Arbitre : DOSSO AMARA (AGNIBELEKRO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 xml:space="preserve"> Assistant : KPASSOU ULRICH KEVIN (BONOUA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  <w:t xml:space="preserve"> Assistant: GNANGORAN ENOCK BLAISE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>(AGNIBELEKRO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 xml:space="preserve"> Officiel :  MAKE STEVE ANSLEME (AGNIBELEKRO)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16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15 H 3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SOA // SIROCCO FC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COLLEGE MODERNE DE COCODY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Commissaire :    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 YAO N'DRI FRANÇOIS (AGB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DIGBEU KOHIDET ALAIN JEAN J.* (AGB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KOFFI KOUAKOU BEDA CASMIR (AGB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 N’GUESSAN ETILEY JUSTIN (ABJ 2)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fr-FR" w:eastAsia="fr-FR"/>
              </w:rPr>
              <w:t>DIMANCHE 16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fr-FR" w:eastAsia="fr-FR"/>
              </w:rPr>
              <w:t>16 H 0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  <w:t>ESPERANCE FC / FC OSA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  <w:t>STADE DE LA COTIVO D’AGBOVILLE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val="fr-FR" w:eastAsia="fr-FR"/>
              </w:rPr>
              <w:t xml:space="preserve">Commissaire :    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>Arbitre : YAO KOUAME MATHIAL (ABJ 2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 xml:space="preserve"> Assistant : DOUMBIA ALLASSANE (ABJ 2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 xml:space="preserve"> Assistant : YAO KOUADIO ABEL (ABJ 2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 xml:space="preserve"> Officiel :   YAO AKA TCHEFE OLSEN (ABJ 2)</w:t>
            </w:r>
          </w:p>
        </w:tc>
      </w:tr>
      <w:tr>
        <w:trPr/>
        <w:tc>
          <w:tcPr>
            <w:tcW w:w="2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DIMANCHE 16 FEVRIER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FR" w:eastAsia="fr-FR"/>
              </w:rPr>
              <w:t>15 H 3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AS DENGUELE // WAC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  <w:t>JARDIN BOTAN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fr-FR"/>
              </w:rPr>
              <w:t>BIGERVILLE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  <w:t xml:space="preserve">Commissaire :    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Arbitre 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OUATTARA ZANA SINDOU (ABJ 1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KAMBIRE SIE SIMEON (ABJ 1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Assistant :  ESSEU HUGUES (ABJ 1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fr-FR"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 Officiel :  KOUAKOU DESIRE DELAMOUR (ABJ 1)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fr-FR"/>
              </w:rPr>
              <w:t xml:space="preserve">Assistance Médicale :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EXEMPT : FC O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NB: Ce programme est susceptible d’être modifié selon certaines circonstances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fr-FR"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sectPr>
      <w:type w:val="nextPage"/>
      <w:pgSz w:orient="landscape" w:w="15840" w:h="12240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3:00Z</dcterms:created>
  <dc:creator>LENOVO</dc:creator>
  <dc:description/>
  <cp:keywords/>
  <dc:language>en-US</dc:language>
  <cp:lastModifiedBy>Adaman NABI</cp:lastModifiedBy>
  <cp:lastPrinted>2024-05-05T11:25:00Z</cp:lastPrinted>
  <dcterms:modified xsi:type="dcterms:W3CDTF">2025-02-11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658756B1D47FDAB17A4081EDDC6C6_13</vt:lpwstr>
  </property>
  <property fmtid="{D5CDD505-2E9C-101B-9397-08002B2CF9AE}" pid="3" name="KSOProductBuildVer">
    <vt:lpwstr>1036-12.2.0.18283</vt:lpwstr>
  </property>
</Properties>
</file>