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33655</wp:posOffset>
            </wp:positionV>
            <wp:extent cx="987425" cy="8947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>FEDERATION IVOIRIENNE DE FOOTBALL</w:t>
      </w:r>
    </w:p>
    <w:p>
      <w:pPr>
        <w:pStyle w:val="Normal"/>
        <w:tabs>
          <w:tab w:val="clear" w:pos="720"/>
          <w:tab w:val="left" w:pos="435" w:leader="none"/>
          <w:tab w:val="center" w:pos="7542" w:leader="none"/>
          <w:tab w:val="left" w:pos="13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 xml:space="preserve">LIGUE 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 xml:space="preserve">DE FOOTBALL </w:t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PROFESSIONNEL</w:t>
      </w:r>
    </w:p>
    <w:p>
      <w:pPr>
        <w:pStyle w:val="Normal"/>
        <w:tabs>
          <w:tab w:val="clear" w:pos="720"/>
          <w:tab w:val="left" w:pos="435" w:leader="none"/>
          <w:tab w:val="center" w:pos="7542" w:leader="none"/>
          <w:tab w:val="left" w:pos="13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CHAMPIONNAT NATIONAL CATEGORIE U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1563" w:leader="none"/>
          <w:tab w:val="center" w:pos="75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 xml:space="preserve">                                                                               2èrme JOURNE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SAISON 2024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1"/>
        <w:gridCol w:w="567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DAT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RENCONTR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STADES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OFFICIELS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ZOMAN FC // LANFIARA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COMPLEXE SPORTIF DE BINGERVIL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KOUADIO BLONDOU JEAN-MARIE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YEO PELAGUI PAUL KALIL (BONOUA)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ETCHIN BROU DANIEL (ABJ3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BLIN KABLAN BENOIT (ANYAMA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KOUAME NICODEME D. (ABOISSO)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lang w:val="fr-FR" w:eastAsia="fr-CI"/>
              </w:rPr>
              <w:t>SOL FC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eastAsia="fr-C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// 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val="fr-FR" w:eastAsia="fr-CI"/>
              </w:rPr>
              <w:t>STADE D’ABID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JARDIN BOTANIQUE DE BINGERVIL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OUATTARA ALASSAN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KOUMA KOFFI ROMARIC (TOUMODI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DIOMANDE YACOUBA (SOUBR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KOUASSI KOUAME CEDRIC (SOUBRE)</w:t>
            </w:r>
          </w:p>
        </w:tc>
      </w:tr>
      <w:tr>
        <w:trPr>
          <w:trHeight w:val="203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KOUASSI YAO ENOC (TOUMODI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lang w:val="fr-FR" w:eastAsia="fr-CI"/>
              </w:rPr>
              <w:t>FC SAN PEDRO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eastAsia="fr-C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// 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eastAsia="fr-CI"/>
              </w:rPr>
              <w:t>YAMOUSSOUKRO FC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BROFFODOU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 GILBERT TIEFF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DOUEU LOUA DANIEL (ABJ1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KOFFI KOUAKOU BEDA CASMIR (AGBOVILL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FOFANA BI DENI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(ABJ1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YAO N'DRI FRANÇOIS (AGBOVILLE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SONGON FC // AF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LYCEE CLASSIQUE D’ABIDJA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  FOFANA FANT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AMOUTCHI ALLADE (ADIAK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SIYANBOLA NAHOMIE (ADIAK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TRAORE SEKOU (ADIAKE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GNAMIEN YAVO TANGUY (ABJ1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SOA // ES AGBOVILL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STADE DE LA COTIVO D’AGBOVIL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DOSSO SIAFA BENJAMI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 YAO  AKA TCHEFE OLSEN (ABJ2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GOUE DAN JOSEPH (ABJ 1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  KOUADIO ANGE ARISTIDE KOUASSI (ANYAMA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 YAO  KOUAME MATHIAL (ABJ2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EXEMPT : RACING CLUB D’ABID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NB: Ce programme est susceptible d’être modifié selon certaines circonsta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>FEDERATION IVOIRIENNE DE FOOTBALL</w:t>
      </w:r>
    </w:p>
    <w:p>
      <w:pPr>
        <w:pStyle w:val="Normal"/>
        <w:tabs>
          <w:tab w:val="clear" w:pos="720"/>
          <w:tab w:val="left" w:pos="540" w:leader="none"/>
          <w:tab w:val="center" w:pos="7542" w:leader="none"/>
          <w:tab w:val="left" w:pos="1375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-265430</wp:posOffset>
            </wp:positionV>
            <wp:extent cx="812800" cy="8229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 xml:space="preserve">LIGUE 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 xml:space="preserve">DE FOOTBALL </w:t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PROFESSIONN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435" w:leader="none"/>
          <w:tab w:val="center" w:pos="7542" w:leader="none"/>
          <w:tab w:val="left" w:pos="13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CHAMPIONNAT NATIONAL CATEGORIE U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1563" w:leader="none"/>
          <w:tab w:val="center" w:pos="75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 xml:space="preserve">                                                                               2ème JOURNE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SAISON 2024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2693"/>
        <w:gridCol w:w="5386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DAT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RENCONTR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STADES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OFFICIELS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4 H 0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AS DENGUELE // SEWE SPOR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CNTF DE BINGERVILL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DIABAGATE AMADOU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GUE GONDO RODRIGUE (SAN PEDRO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KOUASSI KOUAME  LANDRY (DABOU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DIGBEU KOHIDET ALAIN JEAN J. (AGBOVILLE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IRIE VANIE ROMEO (SAN PEDRO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4 H 0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WAC // FC MOUN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JARDIN BOTANIQUE DE BINGERVILL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  MEGNAN DANHO PAULIN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GNEPO ARMAND (ADIAKE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GBOKO KOBENAN VINCEN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(BONDOUKOU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TOKOU N'GUESSAN HANS CESAR  (DABOU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MIAN BI WILY (BONOUA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6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C OSA / US FERMIERS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CNTF DE BINGERVILL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KOUADIO BLONDOU JEAN MARIE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 : N'TA SOMMO MARC SAINT-CLAIR (BONOUA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TA BI TRA JAUSTIN (ABJ3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BROU KOUAKOU LANGEVIN (ABJ3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ASSEMIEN TOKOU LANDRY (ABJ1)</w:t>
            </w:r>
          </w:p>
        </w:tc>
      </w:tr>
      <w:tr>
        <w:trPr/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02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6 H 0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SIROCCO FC // STELLA CLUB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JARDIN BOTANIQUE DE BINGERVILL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Commissaire :     DIARRA SEYDOU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GBOU EKEAN CHRISTIAN RENAUD (BONOUA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MANOUAN KOFFI SERGE (ABOISSO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 ASSOUMOU ELOYE E. (ABOISSO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AMANI AMENAN REBECCA (BINGERVILLE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EXEMPT : RACING CLUB D’ABID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NB: Ce programme est susceptible d’être modifié selon certaines circonstances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sectPr>
      <w:type w:val="nextPage"/>
      <w:pgSz w:orient="landscape" w:w="15840" w:h="12240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5:00Z</dcterms:created>
  <dc:creator>LENOVO</dc:creator>
  <dc:description/>
  <cp:keywords/>
  <dc:language>en-US</dc:language>
  <cp:lastModifiedBy>Adaman NABI</cp:lastModifiedBy>
  <cp:lastPrinted>2024-05-05T11:25:00Z</cp:lastPrinted>
  <dcterms:modified xsi:type="dcterms:W3CDTF">2025-01-2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58756B1D47FDAB17A4081EDDC6C6_13</vt:lpwstr>
  </property>
  <property fmtid="{D5CDD505-2E9C-101B-9397-08002B2CF9AE}" pid="3" name="KSOProductBuildVer">
    <vt:lpwstr>1036-12.2.0.18283</vt:lpwstr>
  </property>
</Properties>
</file>